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8.10.2012 г. № 1011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 администрации Михайловского муниципального района от 18.10.2012 г. № 1011-па « Об утверждении административного регламента предоставления муниципальной услуги«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часть 2.2 раздела 2 слов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.2. Муниципальная услуга предоставляется от имени администрации Михайловского муниципального района управлением по вопросам образования администрации Михайловского муниципального района, (далее-управление по вопросам образования), муниципальными дошкольными бюджетными образовательными учреждениями, реализующими образовательную программу дошкольного образования на территории Михайловского муниципального района и муниципальным казённым образовательным учреждением «Методическая служба обеспечения образовательных учрежден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22:00Z</dcterms:created>
  <dc:creator>_</dc:creator>
  <dc:description/>
  <cp:keywords/>
  <dc:language>en-US</dc:language>
  <cp:lastModifiedBy>_</cp:lastModifiedBy>
  <cp:lastPrinted>2014-05-07T08:40:00Z</cp:lastPrinted>
  <dcterms:modified xsi:type="dcterms:W3CDTF">2014-05-06T21:45:00Z</dcterms:modified>
  <cp:revision>2</cp:revision>
  <dc:subject/>
  <dc:title/>
</cp:coreProperties>
</file>